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</w:t>
      </w:r>
      <w:r>
        <w:rPr>
          <w:rFonts w:cs="Arial" w:ascii="Arial" w:hAnsi="Arial"/>
          <w:sz w:val="20"/>
        </w:rPr>
        <w:t xml:space="preserve">: Determinar el costo de venta de productos manufacturados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El procedimiento aplica para todas la dependencias de la entida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Entrega y recibo  materia prima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elabora la orden de pedido por la dependencia responsable y se entrega mediante comprobante de egres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Responsable del pedido, almacenista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Orden pedido y comprobante de egreso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Proceso lógico sistem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Manufacturación de Produc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realiza proceso de Manufacturación de Produ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Personal Operativo </w:t>
              <w:br/>
              <w:t>Jefe d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Documento costo de fabricación y ven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nventario productos terminad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levanta inventario de productos terminados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Jefe d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nventar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ngreso productos terminados al almacén y registro contabl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ingresan los productos terminados al inventario de la entidad y se registran contablemente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Almacenista –Profesional especializad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Comprobante de entrada  -Registro contab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eso lógico sistem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Egreso productos terminad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e elabora la orden de pedido por la dependencia responsable y se entrega mediante comprobante de egr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Responsable del pedido, almacenista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rden pedido y comprobante de egres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eso lógico sistem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Entrega e instalación a la comunidad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realiza entrega a la comunidad de acuerdos a las necesidades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Jefe d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Acta de entrega inventario instalación y desmonte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Auxiliar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700-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rando orden pedido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810-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obante egreso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810-2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ntario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700-04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a de entrega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>
                <w:sz w:val="18"/>
              </w:rPr>
            </w:pPr>
            <w:r>
              <w:rPr>
                <w:sz w:val="18"/>
              </w:rPr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acenamiento del Documento</w:t>
            </w:r>
          </w:p>
        </w:tc>
      </w:tr>
      <w:tr>
        <w:trPr>
          <w:trHeight w:val="3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0700-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morando orden pedi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.</w:t>
            </w:r>
          </w:p>
        </w:tc>
      </w:tr>
      <w:tr>
        <w:trPr>
          <w:trHeight w:val="4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810-09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obante egres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810-22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ntari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  <w:tr>
        <w:trPr>
          <w:trHeight w:val="3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0700-04.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a de entreg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  <w:tr>
        <w:trPr>
          <w:trHeight w:val="3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CP610-23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  <w:t xml:space="preserve">Libro auxiliar –Contabilidad y presupues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 Acost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laudia R. Guerrero Gutiérrez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2013290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STO VENTA PRODUCTOS MANUFACTURAD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 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Constitución Política. Artículos 209, 269 y 345, ley 87 de 1993, ley 734 de 2002, ley 1474 de 2011 y normatividad expedida por la Contaduría General de la Nación.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4:00Z</dcterms:created>
  <dc:creator>Adriana Rojas Saravia</dc:creator>
  <dc:description/>
  <cp:keywords/>
  <dc:language>en-US</dc:language>
  <cp:lastModifiedBy>auxplan</cp:lastModifiedBy>
  <cp:lastPrinted>2014-05-05T10:09:00Z</cp:lastPrinted>
  <dcterms:modified xsi:type="dcterms:W3CDTF">2015-03-04T22:31:00Z</dcterms:modified>
  <cp:revision>17</cp:revision>
  <dc:subject/>
  <dc:title>No</dc:title>
</cp:coreProperties>
</file>